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 обжимной Maxi 1 DN212-228 ст.оц.,крепеж, прокладки, Хомут обжимной Maxi 1 DN80-120 ст.оц.,крепеж, прокладки, Хомут обжимной Maxi 1 DN40-60 ст.оц.,крепеж, проклад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1"/>
        <w:gridCol w:w="2787"/>
        <w:gridCol w:w="2370"/>
      </w:tblGrid>
      <w:tr>
        <w:trPr/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40-6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212-228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80-120 ст.оц.,крепеж, прокладки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6:56Z</dcterms:created>
  <dc:creator/>
  <dc:description/>
  <dc:language>en-US</dc:language>
  <cp:lastModifiedBy/>
  <cp:lastPrinted>1995-11-21T17:41:00Z</cp:lastPrinted>
  <dcterms:modified xsi:type="dcterms:W3CDTF">2022-07-19T08:36:57Z</dcterms:modified>
  <cp:revision>2</cp:revision>
  <dc:subject/>
  <dc:title/>
</cp:coreProperties>
</file>