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07.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07.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3252"/>
        <w:gridCol w:w="1949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тай для дерев.констр. 4х 70 KMWHT-40070 WKRET-MET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тай для дерев.констр. 6х 100 KMWHT-60100 WKRET-MET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тай для дерев.констр. 5х 40 KMWHT-50040 WKRET-MET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тай для дерев.констр. 8х 100 KMWHT-80100 WKRET-MET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2000 ст.оцинк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аморез для кляймеров 2.5 х20 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8 RAL 8017 с ЭПДМ прокладкой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8х 102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0-6 ст.угл. оц. ГОСТ ISO 4034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-А2А ГОСТ ISO 4034-2014. Материал Ст.2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80мм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70 RAL 8017 с ЭПДМ прокладкой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риб с пластиковым гвоздем 10х 160мм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М6 х65 ст.оц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0х 2000 ст.угл.оцинк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0 ст.угл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оц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20мм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кг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ст.угл. оц. ГОСТ 11371-78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6х 200мм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кг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пилька HILTI HSA М12 х145 65/50/15 ст.угл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. оц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 полнонарезной с цилиндрической головкой оц.угл.сталь 7х 220 VGZ7220 Rothoblaas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 полнонарезной с цилиндрической головкой оц.угл.сталь 7х 160 VGZ7160 Rothoblaas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5х 150мм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6х 2000 ст.оцинк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тай для дерев.констр. 6х 80 KMWHT-60080 WKRET-MET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тай для дерев.констр. 5х 70 KMWHT-50070 WKRET-MET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7:49Z</dcterms:created>
  <dc:creator/>
  <dc:description/>
  <dc:language>en-US</dc:language>
  <cp:lastModifiedBy/>
  <cp:lastPrinted>1995-11-21T17:41:00Z</cp:lastPrinted>
  <dcterms:modified xsi:type="dcterms:W3CDTF">2022-07-19T07:37:50Z</dcterms:modified>
  <cp:revision>2</cp:revision>
  <dc:subject/>
  <dc:title/>
</cp:coreProperties>
</file>