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31. Электрокомплектующие РЭН III-IV кв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31. Электрокомплектующие РЭН III-IV к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8"/>
        <w:gridCol w:w="2793"/>
        <w:gridCol w:w="2377"/>
      </w:tblGrid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5 жилами 2273-205 0,5-2,5мм2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К-2112-Б-У2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Iн=80А 3P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реле ФР-601 LFR20-601-2200-003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2 2x0.08-2.5мм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3 0,08-2,5мм2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вижения IEK настенный 1100w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ПД-5 100А 40В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HL-500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П21-003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6А 3P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FINDER 55.34.8.230.004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ЭП 34-44-10 УХЛ4 Б 4з+4р 220В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контроля пуска РКП-ПВЭД-380 1513916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ВК-300 БР11-67У2-22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Е-212 УЗ ~220В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TZ-8108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ля реле 94.04SMA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 Iн=16 А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ПЭ 37-62 220В A8013-77950456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электромагнитный Ebelco BEL-600S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 15K-21А-231-54У2.3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24VDC, 10A/250VAC, 8-Pin RCI484AC4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Iн=16А 1P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Iн=63А 3P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Iн=100А 3P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ый FLUKE T90 1000В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5:54Z</dcterms:created>
  <dc:creator/>
  <dc:description/>
  <dc:language>en-US</dc:language>
  <cp:lastModifiedBy/>
  <cp:lastPrinted>1995-11-21T17:41:00Z</cp:lastPrinted>
  <dcterms:modified xsi:type="dcterms:W3CDTF">2022-07-19T07:15:55Z</dcterms:modified>
  <cp:revision>2</cp:revision>
  <dc:subject/>
  <dc:title/>
</cp:coreProperties>
</file>