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рюханова Вера Сергеевна, тел.: 88155527282, e-mail: BruhanovaV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эластичная ELPEX-B EBWT 315 и комплектующие к ней (1469, 148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эластичная ELPEX-B EBWT 315 и комплектующие к ней (1469, 148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0"/>
        <w:gridCol w:w="3625"/>
        <w:gridCol w:w="1603"/>
      </w:tblGrid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4 01 00 00019] Вкладыш конусный зажимной со стороны конца вала для муфты ELPEX-B EBWT 315, типоразмер 3525,диаметр (мм) 70 [ед. измерения: шт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нусный зажимной со стороны конца вала для муфты ELPEX-B EBWT 315, типоразмер 3525,диаметр (мм) 7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4 01 00 00016] Вкладыш конусный зажимной со стороны конца вала для муфты ELPEX-B EBWT 315, типоразмер 3525,диаметр (мм) 50 [ед. измерения: шт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нусный зажимной со стороны конца вала для муфты ELPEX-B EBWT 315, типоразмер 3525,диаметр (мм) 5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49] Муфта эластичная ELPEX-B EBWT 315, Вариант A, Деталь 3: с зажимным элементом, отв. 45 мм, Деталь 3: с зажимным элементом, отв. 75 мм. Flender [ед. измерения: компл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ELPEX-B EBWT 315, Вариант A, Деталь 3: с зажимным элементом, отв. 45 мм, Деталь 3: с зажимным элементом, отв. 75 мм. Flender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4 01 00 00021] Вкладыш конусный зажимной со стороны конца вала для муфты ELPEX-B EBWT 315, типоразмер 3525,диаметр (мм) 80 [ед. измерения: шт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нусный зажимной со стороны конца вала для муфты ELPEX-B EBWT 315, типоразмер 3525,диаметр (мм) 8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7 00 00 00083] Шина эластичная для муфты Elpex-B EBWT 315 (натуральный каучук) d.314 mm [ед. измерения: шт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эластичная для муфты Elpex-B EBWT 315 (натуральный каучук) d.314 mm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4 01 00 00014] Вкладыш конусный зажимной со стороны конца вала для муфты ELPEX-B EBWT 315, типоразмер 3525,диаметр (мм) 48 [ед. измерения: шт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нусный зажимной со стороны конца вала для муфты ELPEX-B EBWT 315, типоразмер 3525,диаметр (мм) 48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4 01 00 00017] Вкладыш конусный зажимной со стороны конца вала для муфты ELPEX-B EBWT 315, типоразмер 3525,диаметр (мм) 60 [ед. измерения: шт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нусный зажимной со стороны конца вала для муфты ELPEX-B EBWT 315, типоразмер 3525,диаметр (мм) 6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7 00 00 00082] Шина эластичная для муфты Elpex-B EBWT 360 (натуральный каучук) d.359 mm [ед. измерения: шт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эластичная для муфты Elpex-B EBWT 360 (натуральный каучук) d.359 mm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4 01 00 00018] Вкладыш конусный зажимной со стороны конца вала для муфты ELPEX-B EBWT 315, типоразмер 3525,диаметр (мм) 65 [ед. измерения: шт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нусный зажимной со стороны конца вала для муфты ELPEX-B EBWT 315, типоразмер 3525,диаметр (мм) 65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4 01 00 00015] Вкладыш конусный зажимной со стороны конца вала для муфты ELPEX-B EBWT 315, типоразмер 3525,диаметр (мм) 55 [ед. измерения: шт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нусный зажимной со стороны конца вала для муфты ELPEX-B EBWT 315, типоразмер 3525,диаметр (мм) 55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4 01 00 00013] Вкладыш конусный зажимной со стороны конца вала для муфты ELPEX-B EBWT 315, типоразмер 3525,диаметр (мм) 45 [ед. измерения: шт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нусный зажимной со стороны конца вала для муфты ELPEX-B EBWT 315, типоразмер 3525,диаметр (мм) 45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4 01 00 00020] Вкладыш конусный зажимной со стороны конца вала для муфты ELPEX-B EBWT 315, типоразмер 3525,диаметр (мм) 75 [ед. измерения: шт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нусный зажимной со стороны конца вала для муфты ELPEX-B EBWT 315, типоразмер 3525,диаметр (мм) 75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июля 2022 года в 10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июл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10:51Z</dcterms:created>
  <dc:creator/>
  <dc:description/>
  <dc:language>en-US</dc:language>
  <cp:lastModifiedBy/>
  <cp:lastPrinted>1995-11-21T17:41:00Z</cp:lastPrinted>
  <dcterms:modified xsi:type="dcterms:W3CDTF">2022-07-19T07:10:51Z</dcterms:modified>
  <cp:revision>2</cp:revision>
  <dc:subject/>
  <dc:title/>
</cp:coreProperties>
</file>