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1. Электрокомплектующие РЭН III-IV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1. Электрокомплектующие РЭН III-IV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2793"/>
        <w:gridCol w:w="2377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73-205 0,5-2,5мм2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2-Б-У2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80А 3P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601 LFR20-601-2200-003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жения IEK настенный 1100w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HL-500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21-003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3P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55.34.8.230.004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П 34-44-10 УХЛ4 Б 4з+4р 220В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пуска РКП-ПВЭД-380 1513916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 БР11-67У2-22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12 УЗ ~220В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Z-8108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94.04SMA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 Iн=16 А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ПЭ 37-62 220В A8013-77950456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Ebelco BEL-600S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24VDC, 10A/250VAC, 8-Pin RCI484AC4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6А 1P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63А 3P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00А 3P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2:37Z</dcterms:created>
  <dc:creator/>
  <dc:description/>
  <dc:language>en-US</dc:language>
  <cp:lastModifiedBy/>
  <cp:lastPrinted>1995-11-21T17:41:00Z</cp:lastPrinted>
  <dcterms:modified xsi:type="dcterms:W3CDTF">2022-07-19T06:42:38Z</dcterms:modified>
  <cp:revision>2</cp:revision>
  <dc:subject/>
  <dc:title/>
</cp:coreProperties>
</file>