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обжимные RizurLock-RC-3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обжимные RizurLock-RC-3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RC-316-14(0)O-20M)F М20х1,5 14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RC-316-8(0)O-1/2(G)M G1/2" 8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RC-316-8(0)O-1/4(G)M G1/4" 8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8:20Z</dcterms:created>
  <dc:creator/>
  <dc:description/>
  <dc:language>en-US</dc:language>
  <cp:lastModifiedBy/>
  <cp:lastPrinted>1995-11-21T17:41:00Z</cp:lastPrinted>
  <dcterms:modified xsi:type="dcterms:W3CDTF">2022-07-19T06:38:20Z</dcterms:modified>
  <cp:revision>2</cp:revision>
  <dc:subject/>
  <dc:title/>
</cp:coreProperties>
</file>