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шиномонтаж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шиномонт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8"/>
        <w:gridCol w:w="3577"/>
        <w:gridCol w:w="1693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80] Наконечник шланга для накачки шин Tech vh 689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 689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81] Жгуты с кордом для ремонта бескамерных покрышек № 226 Tech 190 мм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6 Tech 190 м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92] Заплата круглая-средняя для а\м камер (арт.№12) 60мм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круглая-средняя для а\м камер (арт.№12) 60м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04] Шило-рашпиль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-рашпиль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82] Жгуты с кордом для ремонта бескамерных покрышек № 220 Tech 95 мм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0 Tech 95 м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93] Заплата овальная-маленькая для а\м камер (арт№17) 65х40мм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овальная-маленькая для а\м камер (арт№17) 65х40м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84] Клей для химической (холодной) вулканизации и для горячей вулканизаци № 760 Tech 235 мл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имической (холодной) вулканизации и для горячей вулканизаци № 760 Tech 235 м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87] Уплотнитель бортов № 735 Tech 946 мл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бортов № 735 Tech 946 м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03] Шило спиральное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спирально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77] Ниппель для бескамерных колес d. 13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для бескамерных колес d. 13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78] Наконечник шланга для накачки шин Tech vh 688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 688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68] Набор для ремонта шин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ремонта шин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13] Пистолет для подкачки шин FIT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FIT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79] Шило спиральное Tech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спиральное Tech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02] Грибок 6мм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бок 6м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26] Вентиль для накачки автошин TR-414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для накачки автошин TR-414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04] Ниппель (золотник) VH 430\1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(золотник) VH 430\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27] Ремкомплект для ремонта камер ATRK-1 [ед. измерения: компл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для ремонта камер ATRK-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28] Пистолет для подкачки шин Foxweld AERO 5745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Foxweld AERO 5745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4:55Z</dcterms:created>
  <dc:creator/>
  <dc:description/>
  <dc:language>en-US</dc:language>
  <cp:lastModifiedBy/>
  <cp:lastPrinted>1995-11-21T17:41:00Z</cp:lastPrinted>
  <dcterms:modified xsi:type="dcterms:W3CDTF">2022-07-19T05:44:55Z</dcterms:modified>
  <cp:revision>2</cp:revision>
  <dc:subject/>
  <dc:title/>
</cp:coreProperties>
</file>