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Платонов Николай Викторович, тел.: +7 (8162) 99-71-39, e-mail: platon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акет полиэтиленовый для отбора проб 2 л, 250*320 мм 100-120 мкм.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акет полиэтиленовый для отбора проб 2 л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88"/>
        <w:gridCol w:w="3247"/>
        <w:gridCol w:w="1903"/>
      </w:tblGrid>
      <w:tr>
        <w:trPr/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5 09 00 00 00007] Пакет ПВД фасовка полиэтилен 250х320 толщина 100 мкм [ед. измерения: шт]</w:t>
            </w:r>
          </w:p>
        </w:tc>
        <w:tc>
          <w:tcPr>
            <w:tcW w:w="32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кет ПВД фасовка полиэтилен 250х320 толщина 100 - 120 мкм</w:t>
            </w:r>
          </w:p>
        </w:tc>
        <w:tc>
          <w:tcPr>
            <w:tcW w:w="19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40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 Великий Новгород,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8 июля 2022 года в 17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0 июл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2 июля 2022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4:17:10Z</dcterms:created>
  <dc:creator/>
  <dc:description/>
  <dc:language>en-US</dc:language>
  <cp:lastModifiedBy/>
  <cp:lastPrinted>1995-11-21T17:41:00Z</cp:lastPrinted>
  <dcterms:modified xsi:type="dcterms:W3CDTF">2022-07-18T14:17:10Z</dcterms:modified>
  <cp:revision>2</cp:revision>
  <dc:subject/>
  <dc:title/>
</cp:coreProperties>
</file>