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 4 x 1 -660 В, Кабель КВВГЭнг(А)-LS 7 x 1 -660 В, Кабель МКЭШВнг(А)-LS 2х2 x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 4 x 1 -660 В, Кабель КВВГЭнг(А)-LS 7 x 1 -660 В, Кабель МКЭШВнг(А)-LS 2х2 x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5"/>
        <w:gridCol w:w="3313"/>
        <w:gridCol w:w="1850"/>
      </w:tblGrid>
      <w:tr>
        <w:trPr/>
        <w:tc>
          <w:tcPr>
            <w:tcW w:w="44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46] Кабель КВВГЭнг(А)-LS 4 x 1 -660 В [ед. измерения: м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4 x 1 -660 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52] Кабель КВВГЭнг(А)-LS 7 x 1 -660 В [ед. измерения: м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 -660 В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0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11 00 00 00037] Кабель МКЭШВнг(А)-LS 2х2 x1 [ед. измерения: м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МКЭШВнг(А)-LS 2х2 x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20.00 (м)</w:t>
            </w:r>
          </w:p>
        </w:tc>
      </w:tr>
      <w:tr>
        <w:trPr/>
        <w:tc>
          <w:tcPr>
            <w:tcW w:w="4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939] Кабель общепромышленный ААШв 3 х240 -10 3 х240 -10 [ед. измерения: шт]</w:t>
            </w:r>
          </w:p>
        </w:tc>
        <w:tc>
          <w:tcPr>
            <w:tcW w:w="33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общепромышленный ААШв 3 х240 -10 3 х240 -10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ию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41:37Z</dcterms:created>
  <dc:creator/>
  <dc:description/>
  <dc:language>en-US</dc:language>
  <cp:lastModifiedBy/>
  <cp:lastPrinted>1995-11-21T17:41:00Z</cp:lastPrinted>
  <dcterms:modified xsi:type="dcterms:W3CDTF">2022-07-18T13:41:37Z</dcterms:modified>
  <cp:revision>2</cp:revision>
  <dc:subject/>
  <dc:title/>
</cp:coreProperties>
</file>