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лгих Сергей Алексеевич, тел.: +7(8162)99-71-77, e-mail: DOLGIK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отномер в соответствии с ОЛ / РЭН 202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отномер в соответствии с ОЛ / РЭН 202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5"/>
        <w:gridCol w:w="2829"/>
        <w:gridCol w:w="2204"/>
      </w:tblGrid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14 00 00007] Плотномер в соответствии с ОЛ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тномер в соответствии с ОЛ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июля 2022 года в 16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3:26:00Z</dcterms:created>
  <dc:creator/>
  <dc:description/>
  <dc:language>en-US</dc:language>
  <cp:lastModifiedBy/>
  <cp:lastPrinted>1995-11-21T17:41:00Z</cp:lastPrinted>
  <dcterms:modified xsi:type="dcterms:W3CDTF">2022-07-18T13:26:00Z</dcterms:modified>
  <cp:revision>2</cp:revision>
  <dc:subject/>
  <dc:title/>
</cp:coreProperties>
</file>