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 на конвейерные ве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-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 на конвейерные ве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5"/>
        <w:gridCol w:w="3539"/>
        <w:gridCol w:w="3184"/>
      </w:tblGrid>
      <w:tr>
        <w:trPr/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 ОЛ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Роликов по 36 шт. кажды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ШУ В ДОКУМЕНТЫ ПРИКЛАДЫТЬ ТКП В PDF ФОРМАТЕ С ПЕЧАТЬЮ И ПОДПИСЬ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оликов по 36 шт. каждых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1:28Z</dcterms:created>
  <dc:creator/>
  <dc:description/>
  <dc:language>en-US</dc:language>
  <cp:lastModifiedBy/>
  <cp:lastPrinted>1995-11-21T17:41:00Z</cp:lastPrinted>
  <dcterms:modified xsi:type="dcterms:W3CDTF">2022-07-18T13:11:28Z</dcterms:modified>
  <cp:revision>2</cp:revision>
  <dc:subject/>
  <dc:title/>
</cp:coreProperties>
</file>