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лабораторная для НА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лабораторная для НА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1"/>
        <w:gridCol w:w="2291"/>
        <w:gridCol w:w="2626"/>
      </w:tblGrid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с мойкой 1200 ШВМ 1280х720х2200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с отводом воды 1200х750х2400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1200 ШВУ 1200х720х2200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с дверкой 460х530х650 металлическая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стровной 1500СО(Кп) 1500х1500х900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1300х530х800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двойной 1500СМДкб 1500х600х900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400х530х800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ЛАБ-400-ТЯн-3 с 3-мя ящиками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, монтаж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6:36Z</dcterms:created>
  <dc:creator/>
  <dc:description/>
  <dc:language>en-US</dc:language>
  <cp:lastModifiedBy/>
  <cp:lastPrinted>1995-11-21T17:41:00Z</cp:lastPrinted>
  <dcterms:modified xsi:type="dcterms:W3CDTF">2022-07-18T12:36:36Z</dcterms:modified>
  <cp:revision>2</cp:revision>
  <dc:subject/>
  <dc:title/>
</cp:coreProperties>
</file>