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и изделия полимерные (пруток, труб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и изделия полимерные (пруток, труб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2"/>
        <w:gridCol w:w="3243"/>
        <w:gridCol w:w="2883"/>
      </w:tblGrid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ZEDEX ZX-410 70x45x20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EDEX ZX-410 135x10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ZEDEX ZX-410 120x80x10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90x2000 ZEDEX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60x2000 ZEDEX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о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Цвет изделий белый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5:57Z</dcterms:created>
  <dc:creator/>
  <dc:description/>
  <dc:language>en-US</dc:language>
  <cp:lastModifiedBy/>
  <cp:lastPrinted>1995-11-21T17:41:00Z</cp:lastPrinted>
  <dcterms:modified xsi:type="dcterms:W3CDTF">2022-07-18T12:35:57Z</dcterms:modified>
  <cp:revision>2</cp:revision>
  <dc:subject/>
  <dc:title/>
</cp:coreProperties>
</file>