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хники Epiroc (2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хники Epiroc (2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6"/>
        <w:gridCol w:w="2528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O 95 L=1200mm 3128022400 Epiroc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скольжения большая № 3128304355 Epiroc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3125063400 Epiroc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O 42 L=1000mm 3128022501 Epiroc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шланговый 3128047510 Epiroc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скольжения малая 3128303930 Epiroc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место нахождения запчастей (страна, город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1:56Z</dcterms:created>
  <dc:creator/>
  <dc:description/>
  <dc:language>en-US</dc:language>
  <cp:lastModifiedBy/>
  <cp:lastPrinted>1995-11-21T17:41:00Z</cp:lastPrinted>
  <dcterms:modified xsi:type="dcterms:W3CDTF">2022-07-18T12:31:57Z</dcterms:modified>
  <cp:revision>2</cp:revision>
  <dc:subject/>
  <dc:title/>
</cp:coreProperties>
</file>