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монтажный с крюками SMK2 620 52х50 S = 4 L = 620 гор.цинк (10 двойных рожков), Узел монтажный с крюками SMK1 520 50х50 S = 4 L = 520 гор.цинк (6 одинарных рожков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монтажный с крюками SMK2 620 52х50 S = 4 L = 620 гор.цинк (10 двойных рожков), Узел монтажный с крюками SMK1 520 50х50 S = 4 L = 520 гор.цинк (6 одинарных рожков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1"/>
        <w:gridCol w:w="1749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18] Узел монтажный с крюками SMK2 620 52х50 S = 4 L = 620 гор.цинк (10 двойных рожков) [ед. измерения: шт]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SMK2 620 52х50 S = 4 L = 620 гор.цинк (10 двойных рожков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17] Узел монтажный с крюками SMK1 520 50х50 S = 4 L = 520 гор.цинк (6 одинарных рожков) [ед. измерения: шт]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SMK1 520 50х50 S = 4 L = 520 гор.цинк (6 одинарных рожков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зел монтажный с крюками SMK2 620 52х50 S = 4 L = 620 гор.цинк (10 двойных рожков), Узел монтажный с крюками SMK1 520 50х50 S = 4 L = 520 гор.цинк (6 одинарных рожков) АО "СЗФК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0:12Z</dcterms:created>
  <dc:creator/>
  <dc:description/>
  <dc:language>en-US</dc:language>
  <cp:lastModifiedBy/>
  <cp:lastPrinted>1995-11-21T17:41:00Z</cp:lastPrinted>
  <dcterms:modified xsi:type="dcterms:W3CDTF">2022-07-18T10:50:12Z</dcterms:modified>
  <cp:revision>2</cp:revision>
  <dc:subject/>
  <dc:title/>
</cp:coreProperties>
</file>