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т.0.5 ст. AISI 430 BA PЕ (РI)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т.0.5 ст. AISI 430 BA PЕ (РI)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2411"/>
        <w:gridCol w:w="269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Е (допускается РI) н/ж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240,00 кв.м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9:17Z</dcterms:created>
  <dc:creator/>
  <dc:description/>
  <dc:language>en-US</dc:language>
  <cp:lastModifiedBy/>
  <cp:lastPrinted>1995-11-21T17:41:00Z</cp:lastPrinted>
  <dcterms:modified xsi:type="dcterms:W3CDTF">2022-07-18T09:19:17Z</dcterms:modified>
  <cp:revision>2</cp:revision>
  <dc:subject/>
  <dc:title/>
</cp:coreProperties>
</file>