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убина Ирина Николаевна, тел.: +7 (48144) 6-82-99, e-mail: Cubin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азин-гидра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азин-гид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0"/>
        <w:gridCol w:w="3100"/>
        <w:gridCol w:w="2368"/>
      </w:tblGrid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0 00 00001] Гидразин-гидрат [ед. измерения: кг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зин-гидрат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ля 2022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07:08Z</dcterms:created>
  <dc:creator/>
  <dc:description/>
  <dc:language>en-US</dc:language>
  <cp:lastModifiedBy/>
  <cp:lastPrinted>1995-11-21T17:41:00Z</cp:lastPrinted>
  <dcterms:modified xsi:type="dcterms:W3CDTF">2022-07-18T08:07:09Z</dcterms:modified>
  <cp:revision>2</cp:revision>
  <dc:subject/>
  <dc:title/>
</cp:coreProperties>
</file>