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ашиниста, краны к тормозной системе локомоти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ашиниста, краны к тормозной системе локомоти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6"/>
        <w:gridCol w:w="2977"/>
        <w:gridCol w:w="2585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ашиниста №39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ЭМ2. 10. 10. 03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вспомогательного тормоза усл. номер 2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№43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№43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0:43Z</dcterms:created>
  <dc:creator/>
  <dc:description/>
  <dc:language>en-US</dc:language>
  <cp:lastModifiedBy/>
  <cp:lastPrinted>1995-11-21T17:41:00Z</cp:lastPrinted>
  <dcterms:modified xsi:type="dcterms:W3CDTF">2022-07-18T08:00:43Z</dcterms:modified>
  <cp:revision>2</cp:revision>
  <dc:subject/>
  <dc:title/>
</cp:coreProperties>
</file>