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веткова Ольга Анатольевна, тел.: 8(81555)27260, e-mail: CvetkovaO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(112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(112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500"/>
        <w:gridCol w:w="1789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1] Камера тормозная передняя левая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левая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0] Камера тормозная передняя правая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передняя правая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5] Энергоаккумулятор задний левый 24V47-00020х03010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левый 24V47-00020х03010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4] Энергоаккумулятор задний правый 24V47-00020х03011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ергоаккумулятор задний правый 24V47-00020х03011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3] Пружина стяжная тормозной колодки 24V5C-02518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яжная тормозной колодки 24V5C-02518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52] Заклепка накладки тормозной 35V47-02502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накладки тормозной 35V47-02502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3 00006] Ремкомплект переднего суппорта HIGER RQ6119TQ 35VB1-02511-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еднего суппорта HIGER RQ6119TQ 35VB1-02511-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5] Суппорт тормозной левый HIGER RQ6119TQ 35VB1-025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левый HIGER RQ6119TQ 35VB1-0251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5] Пневмобаллон подвески задний 29V55-03520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задний 29V55-03520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4 00004] Суппорт тормозной правый HIGER RQ6119TQ 35VB1-0251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ппорт тормозной правый HIGER RQ6119TQ 35VB1-0251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4] Пневмобаллон подвески передний 29E01-30100-02020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баллон подвески передний 29E01-30100-02020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23] Кран уровня пола 29SB1-43010 HIGER RQ6119TQ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29SB1-43010 HIGER RQ6119TQ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9] Барабан тормозной задний HIGER RQ6119TQ 24V47-00020х0400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задний HIGER RQ6119TQ 24V47-00020х0400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1 00008] Диск тормозной передний HIGER RQ6119TQ 35VB1-0150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ормозной передний HIGER RQ6119TQ 35VB1-0150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14] Накладка тормозной колодки HIGER RQ6119TQ 24V47-00020х05022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ормозной колодки HIGER RQ6119TQ 24V47-00020х0502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12] Колодка тормозная передняя HIGER RQ6119TQ 35SF4-01508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передняя HIGER RQ6119TQ 35SF4-0150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2 00013] Колодка тормозная задняя HIGER RQ6119TQ 24V47-00020х05023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HIGER RQ6119TQ 24V47-00020х05023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0:33Z</dcterms:created>
  <dc:creator/>
  <dc:description/>
  <dc:language>en-US</dc:language>
  <cp:lastModifiedBy/>
  <cp:lastPrinted>1995-11-21T17:41:00Z</cp:lastPrinted>
  <dcterms:modified xsi:type="dcterms:W3CDTF">2022-07-18T08:00:33Z</dcterms:modified>
  <cp:revision>2</cp:revision>
  <dc:subject/>
  <dc:title/>
</cp:coreProperties>
</file>