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фанасьева Олеся Дмитриевна, тел.: +7 (921) 034-04-86, e-mail: AfanasevaO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 Metso (49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 Metso (499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4"/>
        <w:gridCol w:w="3035"/>
        <w:gridCol w:w="1979"/>
      </w:tblGrid>
      <w:tr>
        <w:trPr/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831] Камера набивочная Metso кат № SN100115 . [ед. измерения: шт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набивочная Metso кат № SN100115 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238] Крышка передняя Metso (кат № SN508632) [ед. измерения: шт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ередняя Metso (кат № SN508632)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217] Бронедиск задний Metso (кат № SN007938) [ед. измерения: шт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задний Metso (кат № SN007938)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291] Колесо рабочее Metso кат № SN001884 насос XR300 [ед. измерения: шт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Metso кат № SN001884 насос XR300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237] Корпус улиты насоса Metso (кат № SN203569) [ед. измерения: шт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улиты насоса Metso (кат № SN203569)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л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июля 2022 года в 2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июля 2022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41:30Z</dcterms:created>
  <dc:creator/>
  <dc:description/>
  <dc:language>en-US</dc:language>
  <cp:lastModifiedBy/>
  <cp:lastPrinted>1995-11-21T17:41:00Z</cp:lastPrinted>
  <dcterms:modified xsi:type="dcterms:W3CDTF">2022-07-18T07:41:30Z</dcterms:modified>
  <cp:revision>2</cp:revision>
  <dc:subject/>
  <dc:title/>
</cp:coreProperties>
</file>