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спиральный пневматический PU5 5000 (8х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спиральный пневматический PU5 5000 (8х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8"/>
        <w:gridCol w:w="5183"/>
        <w:gridCol w:w="1777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единения без масляного компрессора с прямой передачей Кратон AC-140-8-OFS 3 01 01 051 и пистолета для форм с230-05 с соединением рапид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9:32Z</dcterms:created>
  <dc:creator/>
  <dc:description/>
  <dc:language>en-US</dc:language>
  <cp:lastModifiedBy/>
  <cp:lastPrinted>1995-11-21T17:41:00Z</cp:lastPrinted>
  <dcterms:modified xsi:type="dcterms:W3CDTF">2022-07-18T07:39:33Z</dcterms:modified>
  <cp:revision>2</cp:revision>
  <dc:subject/>
  <dc:title/>
</cp:coreProperties>
</file>