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22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47. Комплектующие Phoenix Contact (Увеличение мощности агрегата аммиака №3 до 2300 т/сут, РЭ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47. Комплектующие Phoenix Contact (Увеличение мощности агрегата аммиака №3 до 2300 т/сут, РЭ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0"/>
        <w:gridCol w:w="3547"/>
        <w:gridCol w:w="1711"/>
      </w:tblGrid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56] Клемма с винтовым зажимом UT 4-MTD-PE/S 6 [ед. измерения: шт]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 винтовым зажимом UT 4-MTD-PE/S 3046207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060] Модуль релейный PLC-RSC- 24DC/21 2966171 [ед. измерения: шт]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PLC-RSC- 24DC/21 2966171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1 00 00009] Источник питания QUINT-PS-100-240AC/24DC/20 (2938620) [ед. измерения: шт]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QUINT-PS-100-240AC/24DC/20 (2938620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30] Выключатель автоматический PL6-C4/2 Iн=4А 2P 286563 [ед. измерения: шт]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PL6-C4/2 Iн=4А 2P 286563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9 00 00018] Реле электромеханическое REL-MR-110DC/21-21 [ед. измерения: шт]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электромеханическое REL-MR-110DC/21-21 2961202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037] Элемент базовый CB 1/6-2/4 PT-BE для автоматических выключателей CB 2800929 [ед. измерения: шт]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базовый CB 1/6-2/4 PT-BE для автоматических выключателей CB 2800929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1 00 00010] Источник питания QUINT-PS-100-240AC/24DC/10 (2938604) [ед. измерения: шт]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QUINT-PS-100-240AC/24DC/10 (2938604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248] Клемма проходная UK 2.5 N 2.5 [ед. измерения: шт]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UK 2.5 N 3003347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048] Модуль релейный PLC-RSC-230UC/21-21 2967099 [ед. измерения: шт]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PLC-RSC-230UC/21-21 2967099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9 00 00020] Реле электромеханическое REL-MR- 24DC/21-21 - 2961192 [ед. измерения: шт]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электромеханическое REL-MR- 24DC/21-21 - 2961192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02] Выключатель термомагнитный вставной CB TM2 1A SFB P Iн=1А 2P 2800869 [ед. измерения: шт]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термомагнитный вставной CB TM2 1A SFB P Iн=1А 2P 2800869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04] Диод QUINT-DIODE/12-24DC/2x20/1x40 [ед. измерения: шт]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QUINT-DIODE/12-24DC/2x20/1x40 2320157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99] Выключатель термомагнитный вставной CB TM2 4A SFB P Iн=4А 2P 2800872 [ед. измерения: шт]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термомагнитный вставной CB TM2 4A SFB P Iн=4А 2P 2800872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1 00 00111] Источник питания QUINT4-PS/1AC/24DC/40 2904603 [ед. измерения: шт]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QUINT4-PS/1AC/24DC/40 2904603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795] Выключатель термомагнитный CB TM2 16A M1 P Iн=16А 2P 2800889 [ед. измерения: шт]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термомагнитный CB TM2 16A M1 P Iн=16А 2P 2800889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ию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ию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Лот 2747. Комплектующие Phoenix Contact (Увеличение мощности агрегата аммиака №3 до 2300 т/сут, РЭН)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еле электромеханическое REL-MR-110DC/21-21 2961202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еле электромеханическое REL-MR- 24DC/21-21 - 2961192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сключение отдельных заяв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34:55Z</dcterms:created>
  <dc:creator/>
  <dc:description/>
  <dc:language>en-US</dc:language>
  <cp:lastModifiedBy/>
  <cp:lastPrinted>1995-11-21T17:41:00Z</cp:lastPrinted>
  <dcterms:modified xsi:type="dcterms:W3CDTF">2022-07-18T07:34:55Z</dcterms:modified>
  <cp:revision>2</cp:revision>
  <dc:subject/>
  <dc:title/>
</cp:coreProperties>
</file>