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ндрик Елена Эдуардовна, тел.: +7 (48144) 6-87-70, e-mail: mandrik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вонок громкого боя ЗВП220 УХЛ5 ~220В 50Гц, Звонок беспроводной ЗББ-Н-11/1-32М, Звонок громкого боя ЗВП220 УХЛ5 ~220В 50Гц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вонок громкого боя ЗВП220 УХЛ5 ~220В 50Гц, Звонок беспроводной ЗББ-Н-11/1-32М, Звонок громкого боя ЗВП220 УХЛ5 ~220В 50Гц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1"/>
        <w:gridCol w:w="2964"/>
        <w:gridCol w:w="2023"/>
      </w:tblGrid>
      <w:tr>
        <w:trPr/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8 00 00087] Звонок беспроводной ЗББ-Н-11/1-32М [ед. измерения: шт]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онок беспроводной ЗББ-Н-11/1-32М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8 00 00049] Звонок громкого боя ЗВП220 УХЛ5 ~220В 50Гц [ед. измерения: шт]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онок громкого боя ЗВП220 УХЛ5 ~220В 50Гц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8 00 00049] Звонок громкого боя ЗВП220 УХЛ5 ~220В 50Гц [ед. измерения: шт]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онок громкого боя ЗВП220 УХЛ5 ~220В 50Гц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РФ, Смоленская обл., Дорогобужский р-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июля 2022 года в 10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июля 2022 года в 12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27:05Z</dcterms:created>
  <dc:creator/>
  <dc:description/>
  <dc:language>en-US</dc:language>
  <cp:lastModifiedBy/>
  <cp:lastPrinted>1995-11-21T17:41:00Z</cp:lastPrinted>
  <dcterms:modified xsi:type="dcterms:W3CDTF">2022-07-18T07:27:05Z</dcterms:modified>
  <cp:revision>2</cp:revision>
  <dc:subject/>
  <dc:title/>
</cp:coreProperties>
</file>