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фемашины и водонагреватели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фемашины и водонагреватели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4"/>
        <w:gridCol w:w="2564"/>
        <w:gridCol w:w="2120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сборник встраиваемый RB44-060VRLIS042 TECNOSTEEL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подстольный MIX UC3 1000880EU MARCO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для водонагревателя подстольного MIX UC3 1000879 MARCO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рожковая автомат 2 группы XT Classic DALLA CORTE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полный автомат A600 MS EC 1G H1 FRANKE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1 группа 1-MC-MINA-1-DO-230 DALLA CORTE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бойник для кофе RB44-060 TECNOSTEEL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полный автомат A300 MS EC 1G H1 W4 FRANKE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олка ONE DALLA CORTE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сборник подстольный для крана водонагревателя 230068 MARCO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на 120 чашек A серия FCS4054, CW270 FRANKE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пятильник проточный WKT 3N VA ANIMO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система 2CB5 - 1шт, BH2 - 1шт, 7CC - 1шт, QL1 - 2шт, BW - 1шт EVERPURE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мпер автоматический PUQPRESS M2, арт.15021713 Puqpress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18:09Z</dcterms:created>
  <dc:creator/>
  <dc:description/>
  <dc:language>en-US</dc:language>
  <cp:lastModifiedBy/>
  <cp:lastPrinted>1995-11-21T17:41:00Z</cp:lastPrinted>
  <dcterms:modified xsi:type="dcterms:W3CDTF">2022-07-18T07:18:09Z</dcterms:modified>
  <cp:revision>2</cp:revision>
  <dc:subject/>
  <dc:title/>
</cp:coreProperties>
</file>