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омоечные машины и дополните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омоечные машины и дополните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2560"/>
        <w:gridCol w:w="2116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фронтальная UC-M Excellence-i Bistro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купольная PT-M Bistro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братного осмоса AT Excellence-S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фронтальная UC-L Glass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умягчитель MonoMatik 3, арт.20000826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ытья тарелок арт.5501170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ытья посуды арт.85000533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осмоса AT Exellence-S арт.83001096 Winterhalter (Германия) 500х215х95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фронтальная UC-L Bistro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котломоечная UF-L Universal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5:10Z</dcterms:created>
  <dc:creator/>
  <dc:description/>
  <dc:language>en-US</dc:language>
  <cp:lastModifiedBy/>
  <cp:lastPrinted>1995-11-21T17:41:00Z</cp:lastPrinted>
  <dcterms:modified xsi:type="dcterms:W3CDTF">2022-07-18T07:15:11Z</dcterms:modified>
  <cp:revision>2</cp:revision>
  <dc:subject/>
  <dc:title/>
</cp:coreProperties>
</file>