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отводы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отводы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8"/>
        <w:gridCol w:w="2383"/>
        <w:gridCol w:w="1917"/>
      </w:tblGrid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фиксированной высоты арт.408011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16868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16860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фиксированной высоты с вертикальным выпуском арт.408003 ACO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 с одним приваренным торцевым, горизонтальным выпуском DN142х110 арт.Z407714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соросборник для телескопических трапов и трапов фиксированной высоты арт.416906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 с центральным выпуском DN142 арт.416644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08090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рапа выпускной с горизонтальным выпуском DN100 арт.408079 АСО (Чехия) d.182 L 153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соросборник для телескопических трапов арт.416900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16856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, антиналипание арт.Z293704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 с центральным выпуском DN142 арт.416590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фиксированной высоты арт.408001 / Z264898 АСО (Чехия) ст.AISI 30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3:21Z</dcterms:created>
  <dc:creator/>
  <dc:description/>
  <dc:language>en-US</dc:language>
  <cp:lastModifiedBy/>
  <cp:lastPrinted>1995-11-21T17:41:00Z</cp:lastPrinted>
  <dcterms:modified xsi:type="dcterms:W3CDTF">2022-07-18T07:13:22Z</dcterms:modified>
  <cp:revision>2</cp:revision>
  <dc:subject/>
  <dc:title/>
</cp:coreProperties>
</file>