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423"/>
        <w:gridCol w:w="1874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5949-20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3Х18Н10 / AISI 304L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.08-10Х17Н13М2Т / AISI 316Ti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испытать на МКК методом АМУ ГОСТ 6032-2017, поставить термически обработанными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2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ст. 12Х18Н10Т/AISI 3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на трубы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5:20Z</dcterms:created>
  <dc:creator/>
  <dc:description/>
  <dc:language>en-US</dc:language>
  <cp:lastModifiedBy/>
  <cp:lastPrinted>1995-11-21T17:41:00Z</cp:lastPrinted>
  <dcterms:modified xsi:type="dcterms:W3CDTF">2022-07-18T06:35:20Z</dcterms:modified>
  <cp:revision>2</cp:revision>
  <dc:subject/>
  <dc:title/>
</cp:coreProperties>
</file>