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-72-38, e-mail: NesterovaSN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ланг Airduc PVC арт. 341-0038-0000 d. вн 3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ланг Airduc PVC арт. 341-0038-0000 d. вн 3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2"/>
        <w:gridCol w:w="2946"/>
        <w:gridCol w:w="2050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6 02 00 00023] Шланг Airduc PVC арт. 341-0038-0000 d. вн 38 [ед. измерения: м]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Airduc PVC арт. 341-0038-0000 d. вн 38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ля 2022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июля 2022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27:29Z</dcterms:created>
  <dc:creator/>
  <dc:description/>
  <dc:language>en-US</dc:language>
  <cp:lastModifiedBy/>
  <cp:lastPrinted>1995-11-21T17:41:00Z</cp:lastPrinted>
  <dcterms:modified xsi:type="dcterms:W3CDTF">2022-07-18T06:27:29Z</dcterms:modified>
  <cp:revision>2</cp:revision>
  <dc:subject/>
  <dc:title/>
</cp:coreProperties>
</file>