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заливная МКС-2, Муфта соединительная заливная 4РСТ-1-70/1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заливная МКС-2, Муфта соединительная заливная 4РСТ-1-70/1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967"/>
        <w:gridCol w:w="2026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34] Муфта соединительная заливная 4РСТ-1-70/120 [ед. измерения: шт]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4РСТ-1-70/12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05] Муфта заливная МКС-2 [ед. измерения: шт]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ливная МКС-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2 года в 09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ля 2022 года в 10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7:55Z</dcterms:created>
  <dc:creator/>
  <dc:description/>
  <dc:language>en-US</dc:language>
  <cp:lastModifiedBy/>
  <cp:lastPrinted>1995-11-21T17:41:00Z</cp:lastPrinted>
  <dcterms:modified xsi:type="dcterms:W3CDTF">2022-07-18T06:17:56Z</dcterms:modified>
  <cp:revision>2</cp:revision>
  <dc:subject/>
  <dc:title/>
</cp:coreProperties>
</file>