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881555272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ндуктивный бесконтактный ВБИ-М30-65В-2113-С.5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ндуктивный бесконтактный ВБИ-М30-65В-2113-С.5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171"/>
        <w:gridCol w:w="1896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297] Датчик индуктивный бесконтактный ВБИ-М30-65В-2113-С.51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-М30-65В-2113-С.5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0:01Z</dcterms:created>
  <dc:creator/>
  <dc:description/>
  <dc:language>en-US</dc:language>
  <cp:lastModifiedBy/>
  <cp:lastPrinted>1995-11-21T17:41:00Z</cp:lastPrinted>
  <dcterms:modified xsi:type="dcterms:W3CDTF">2022-07-18T06:10:01Z</dcterms:modified>
  <cp:revision>2</cp:revision>
  <dc:subject/>
  <dc:title/>
</cp:coreProperties>
</file>