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ук Владимир Юрьевич, тел.: 881555 27404, e-mail: GoncharukVU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промежуточная футеровка ПП236.80.940-01, Шайба прижимная ШПБ24-02, Плита промежуточная ПП236.80.1225-01, Плита промежуточная футеровка ПП236.80.735-01, Плита торцевая футеровка ПТЛ3750.16.0.0-01, Патрубок разгрузочный МШЦ         3750х5850, Шайба прижимная ШПБ24-02, Лифтер проходной футеровка ЛП210.175.4.0.1190-21, Болт М24 x220 ст.угл., Лифтер проходной Футеровка ЛП210.175.4.0.1470-21         согласно чертежу, Шайба антишламовая ШШ24-01, Лифтер проходной ЛП210.175.4.0.1485-21, Шайба уплотнительная ШУБ24-02, Плита люковая футеровка ПЛ1500.535.3.2-01, Плита промежуточная футеровка ПП236.80.965-01, Лифтер проходной Футеровка ЛП210.175.4.0.1120-21         согласно чертежу, Плита промежуточная футеровка ПП236.80.550-01, Гайка М24 ст.угл, Сегмент заполняющий футеровка СЗ185.160.1250-01, Шайба чугунная ШЧ 30-01, Втулка резиновая ВР42.25.30-01, Плита окололюковая сборная футеровка ПОС85.72.1500-01, Уплотнитель вставки проходной УВП130-02, Патрубок загрузочный МШЦ         3750х5850, Шайба уплотнительная ШУБ24-02, Шайба чугунная ШЧ 30-01, Болт М24 x200 ст.угл., Плита промежуточная футеровка ПП236.80.760-01, Лифтер проходной футеровка ЛП210.175.4.0.1060-21         согласно чертежу, Гайка М24 ст.угл, Втулка резиновая ВР42.25.150-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промежуточная футеровка ПП236.80.940-01, Шайба прижимная ШПБ24-02, Плита промежуточная ПП236.80.1225-01, Плита промежуточная футеровка ПП236.80.735-01, Плита торцевая футеровка ПТЛ3750.16.0.0-01, Патрубок разгрузочный МШЦ         3750х5850, Шайба прижимная ШПБ24-02, Лифтер проходной футеровка ЛП210.175.4.0.1190-21, Болт М24 x220 ст.угл., Лифтер проходной Футеровка ЛП210.175.4.0.1470-21         согласно чертежу, Шайба антишламовая ШШ24-01, Лифтер проходной ЛП210.175.4.0.1485-21, Шайба уплотнительная ШУБ24-02, Плита люковая футеровка ПЛ1500.535.3.2-01, Плита промежуточная футеровка ПП236.80.965-01, Лифтер проходной Футеровка ЛП210.175.4.0.1120-21         согласно чертежу, Плита промежуточная футеровка ПП236.80.550-01, Гайка М24 ст.угл, Сегмент заполняющий футеровка СЗ185.160.1250-01, Шайба чугунная ШЧ 30-01, Втулка резиновая ВР42.25.30-01, Плита окололюковая сборная футеровка ПОС85.72.1500-01, Уплотнитель вставки проходной УВП130-02, Патрубок загрузочный МШЦ         3750х5850, Шайба уплотнительная ШУБ24-02, Шайба чугунная ШЧ 30-01, Болт М24 x200 ст.угл., Плита промежуточная футеровка ПП236.80.760-01, Лифтер проходной футеровка ЛП210.175.4.0.1060-21         согласно чертежу, Гайка М24 ст.угл, Втулка резиновая ВР42.25.150-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6"/>
        <w:gridCol w:w="3434"/>
        <w:gridCol w:w="1778"/>
      </w:tblGrid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51] Плита промежуточная футеровка ПП236.80.940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ромежуточная футеровка ПП236.80.940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50] Плита торцевая футеровка ПТЛ3750.16.0.0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торцевая футеровка ПТЛ3750.16.0.0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06] Втулка резиновая ВР42.25.150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зиновая ВР42.25.150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05] Втулка резиновая ВР42.25.30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зиновая ВР42.25.30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49] Плита окололюковая сборная футеровка ПОС85.72.1500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окололюковая сборная футеровка ПОС85.72.1500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08] Шайба уплотнительная ШУБ24-02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плотнительная ШУБ24-02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07] Шайба чугунная ШЧ 30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чугунная ШЧ 30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09] Шайба прижимная ШПБ24-02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ижимная ШПБ24-02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46] Лифтер проходной футеровка ЛП210.175.4.0.1190-2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фтер проходной футеровка ЛП210.175.4.0.1190-2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48] Плита люковая футеровка ПЛ1500.535.3.2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люковая футеровка ПЛ1500.535.3.2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04] Уплотнитель вставки проходной УВП130-02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вставки проходной УВП130-02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25] Патрубок загрузочный МШЦ 3750х5850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загрузочный МШЦ 3750х5850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24] Патрубок разгрузочный МШЦ 3750х5850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разгрузочный МШЦ 3750х5850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47] Сегмент заполняющий футеровка СЗ185.160.1250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гмент заполняющий футеровка СЗ185.160.1250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60] Лифтер проходной Футеровка ЛП210.175.4.0.1470-21 согласно чертежу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фтер проходной Футеровка ЛП210.175.4.0.1470-21 согласно чертежу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61] Лифтер проходной Футеровка ЛП210.175.4.0.1120-21 согласно чертежу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фтер проходной Футеровка ЛП210.175.4.0.1120-21 согласно чертежу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18] Лифтер проходной ЛП210.175.4.0.1485-2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фтер проходной ЛП210.175.4.0.1485-2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2] Гайка М24 ст.угл [ед. измерения: кг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79 (кг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16] Болт М24 x200 ст.угл. [ед. измерения: кг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200 ст.угл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4 (кг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17] Болт М24 x220 ст.угл. [ед. измерения: кг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220 ст.угл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84 (кг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098] Плита промежуточная ПП236.80.1225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ромежуточная ПП236.80.1225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53] Плита промежуточная футеровка ПП236.80.735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ромежуточная футеровка ПП236.80.735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52] Плита промежуточная футеровка ПП236.80.760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ромежуточная футеровка ПП236.80.760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55] Плита промежуточная футеровка ПП236.80.550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ромежуточная футеровка ПП236.80.550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10] Шайба антишламовая ШШ24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нтишламовая ШШ24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54] Плита промежуточная футеровка ПП236.80.965-01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ромежуточная футеровка ПП236.80.965-0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59] Лифтер проходной футеровка ЛП210.175.4.0.1060-21 согласно чертежу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фтер проходной футеровка ЛП210.175.4.0.1060-21 согласно чертежу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ля 2022 года в 17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ию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24:45Z</dcterms:created>
  <dc:creator/>
  <dc:description/>
  <dc:language>en-US</dc:language>
  <cp:lastModifiedBy/>
  <cp:lastPrinted>1995-11-21T17:41:00Z</cp:lastPrinted>
  <dcterms:modified xsi:type="dcterms:W3CDTF">2022-07-15T14:24:46Z</dcterms:modified>
  <cp:revision>2</cp:revision>
  <dc:subject/>
  <dc:title/>
</cp:coreProperties>
</file>