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50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лабораторным спектрометрам/ Perkin, Teledyn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лабораторным спектрометрам/ Perkin, Teledyn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3321"/>
        <w:gridCol w:w="1785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19] Механизм входной оптической щели в сборе 40х100 мкм 121-00050-1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ходной оптической щели в сборе 40х100 мкм 121-00050-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22] Трубка для ввода пробы из ПВХ вн. диаметр 0,76 мм, черные манжеты 09908587 [ед. измерения: упак.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ввода пробы из ПВХ вн. диаметр 0,76 мм, черные манжеты 0990858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20] Трубка сливная из ПВХ внутр. диаметр 1,14 мм, красные манжеты 09908585 [ед. измерения: упак.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ливная из ПВХ внутр. диаметр 1,14 мм, красные манжеты 0990858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24] Фильтр охлаждающей воды 09904845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воды 0990484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65] Окно радиального обзора № 120-00468-2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радиального обзора № 120-00468-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21] Картридж для фильтра охлаждающей воды 09904846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фильтра охлаждающей воды 0990484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19] Комплект шлангов газовых и водяных N0770183 [ед. измерения: компл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лангов газовых и водяных N077018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22] Трубка для ввода пробы из ПВХ вн. диаметр 0,76 мм, черные манжеты 09908587 [ед. измерения: упак.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ввода пробы из ПВХ вн. диаметр 0,76 мм, черные манжеты 0990858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20] Трубка сливная из ПВХ внутр. диаметр 1,14 мм, красные манжеты 09908585 [ед. измерения: упак.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ливная из ПВХ внутр. диаметр 1,14 мм, красные манжеты 0990858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53] Распылитель Мейнхарда тип A 00472020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Мейнхарда тип A 0047202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аннулированием цеховых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48:03Z</dcterms:created>
  <dc:creator/>
  <dc:description/>
  <dc:language>en-US</dc:language>
  <cp:lastModifiedBy/>
  <cp:lastPrinted>1995-11-21T17:41:00Z</cp:lastPrinted>
  <dcterms:modified xsi:type="dcterms:W3CDTF">2022-07-15T13:48:03Z</dcterms:modified>
  <cp:revision>2</cp:revision>
  <dc:subject/>
  <dc:title/>
</cp:coreProperties>
</file>