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Mobil DTE OIL MEDIUM ISO VG 46 или анало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Mobil DTE OIL MEDIUM ISO VG 46 или анало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902"/>
        <w:gridCol w:w="2082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8 00009] Масло Mobil DTE OIL MEDIUM ISO VG 46 [ед. измерения: л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OIL MEDIUM ISO VG 4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л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8 00009] Масло Mobil DTE OIL MEDIUM ISO VG 46 [ед. измерения: л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OIL MEDIUM ISO VG 4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2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2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8:38Z</dcterms:created>
  <dc:creator/>
  <dc:description/>
  <dc:language>en-US</dc:language>
  <cp:lastModifiedBy/>
  <cp:lastPrinted>1995-11-21T17:41:00Z</cp:lastPrinted>
  <dcterms:modified xsi:type="dcterms:W3CDTF">2022-07-15T12:18:39Z</dcterms:modified>
  <cp:revision>2</cp:revision>
  <dc:subject/>
  <dc:title/>
</cp:coreProperties>
</file>