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ковина VS450450 KERAPLAN, Италия размеры внеш 450х450х325/ внутр 392х392х310 монолитная керамика серого цвета установка под столешницей (UNDER TOP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3"/>
        <w:gridCol w:w="2034"/>
        <w:gridCol w:w="1811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VS450450 KERAPLAN, Италия размеры внеш 450х450х325/ внутр 392х392х310 монолитная керамика серого цвета установка под столешницей (UNDER TOP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51:23Z</dcterms:created>
  <dc:creator/>
  <dc:description/>
  <dc:language>en-US</dc:language>
  <cp:lastModifiedBy/>
  <cp:lastPrinted>1995-11-21T17:41:00Z</cp:lastPrinted>
  <dcterms:modified xsi:type="dcterms:W3CDTF">2022-07-15T11:51:23Z</dcterms:modified>
  <cp:revision>2</cp:revision>
  <dc:subject/>
  <dc:title/>
</cp:coreProperties>
</file>