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онтажный (крюк) HQG К-1-2 2,0тн. одношкивный, Блок монтажный опорный TOR 0,5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онтажный (крюк) HQG К-1-2 2,0тн. одношкивный, Блок монтажный опорный TOR 0,5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6"/>
        <w:gridCol w:w="1937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4] Блок монтажный (крюк) HQG К-1-2 2,0тн. одношкивный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 К-1-2 2,0тн. одношкив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3] Блок монтажный опорный TOR 0,5 т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опорный TOR 0,5 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1:54Z</dcterms:created>
  <dc:creator/>
  <dc:description/>
  <dc:language>en-US</dc:language>
  <cp:lastModifiedBy/>
  <cp:lastPrinted>1995-11-21T17:41:00Z</cp:lastPrinted>
  <dcterms:modified xsi:type="dcterms:W3CDTF">2022-07-15T11:01:54Z</dcterms:modified>
  <cp:revision>2</cp:revision>
  <dc:subject/>
  <dc:title/>
</cp:coreProperties>
</file>