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по ОЛ, устройство индикации напряжения, устройство проверки указателей и сигнализаторов напряжения, устройство защиты от обрыва фаз УЗОФ-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по ОЛ, устройство индикации напряжения, устройство проверки указателей и сигнализаторов напряжения, устройство защиты от обрыва фаз УЗОФ-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ндикации напряжения cветодиодное CPI VI -3P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верки указателей и сигнализаторов напряжения УПУН-2014 6 кВ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обрыва фаз УЗОФ-3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по ОЛ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7:29Z</dcterms:created>
  <dc:creator/>
  <dc:description/>
  <dc:language>en-US</dc:language>
  <cp:lastModifiedBy/>
  <cp:lastPrinted>1995-11-21T17:41:00Z</cp:lastPrinted>
  <dcterms:modified xsi:type="dcterms:W3CDTF">2022-07-15T10:27:30Z</dcterms:modified>
  <cp:revision>2</cp:revision>
  <dc:subject/>
  <dc:title/>
</cp:coreProperties>
</file>