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 частоты ATV630U22N4 2.2кВт (возможно рассмотрение аналог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 частоты ATV630U22N4 2.2кВт (возможно рассмотрение аналог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6"/>
        <w:gridCol w:w="2968"/>
        <w:gridCol w:w="2574"/>
      </w:tblGrid>
      <w:tr>
        <w:trPr/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TV630U22N4 2.2кВт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предложения аналогов  для рассмотрения прошу предоставлять полное техническое описание кабельной продукции (выкипировка из ТУ: технические, конструктивные, электрические характеристики; функциональное обозначение;  гарантийные, эксплуатационные обязательства) и сертификат соответстви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предложения аналогов  для рассмотрения прошу предоставлять полное техническое описание кабельной продукции (выкипировка из ТУ: технические, конструктивные, электрические характеристики; функциональное обозначение;  гарантийные, эксплуатационные обязательства) и сертификат соответстви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58:41Z</dcterms:created>
  <dc:creator/>
  <dc:description/>
  <dc:language>en-US</dc:language>
  <cp:lastModifiedBy/>
  <cp:lastPrinted>1995-11-21T17:41:00Z</cp:lastPrinted>
  <dcterms:modified xsi:type="dcterms:W3CDTF">2022-07-15T09:58:41Z</dcterms:modified>
  <cp:revision>2</cp:revision>
  <dc:subject/>
  <dc:title/>
</cp:coreProperties>
</file>