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65  1/9     рамный прямой с остряком кривым для левого стрелочного перевода   проект 2766, Рельс Р-65 12.5 ГОСТ Р 51685-2013, Рельс Р65  1/9     рамный прямой с остряком кривым для правого стрелочного перевода   проект 2766, Рельс Р65  1/9     рамный кривой с остряком прямым для правого стрелочного перевода   проект 2766, Рельс Р65  1/9     рамный кривой с остряком прямым для левого стрелочного перевода   проект 27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3581"/>
        <w:gridCol w:w="1877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спецификацией проекта №74737-03/664(100)-АС лист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1:18Z</dcterms:created>
  <dc:creator/>
  <dc:description/>
  <dc:language>en-US</dc:language>
  <cp:lastModifiedBy/>
  <cp:lastPrinted>1995-11-21T17:41:00Z</cp:lastPrinted>
  <dcterms:modified xsi:type="dcterms:W3CDTF">2022-07-15T09:21:19Z</dcterms:modified>
  <cp:revision>2</cp:revision>
  <dc:subject/>
  <dc:title/>
</cp:coreProperties>
</file>