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минераловатный прошивной МП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минераловатный прошивной МП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4"/>
        <w:gridCol w:w="3256"/>
        <w:gridCol w:w="2488"/>
      </w:tblGrid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т.10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880-2011.; ГОСТ 21880-201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.Верхнеднепровский.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-ва ООО КВАДРО Башкортостан  и ООО КТИ г.Саранск не подходят для применения н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7:26Z</dcterms:created>
  <dc:creator/>
  <dc:description/>
  <dc:language>en-US</dc:language>
  <cp:lastModifiedBy/>
  <cp:lastPrinted>1995-11-21T17:41:00Z</cp:lastPrinted>
  <dcterms:modified xsi:type="dcterms:W3CDTF">2022-07-15T08:07:27Z</dcterms:modified>
  <cp:revision>2</cp:revision>
  <dc:subject/>
  <dc:title/>
</cp:coreProperties>
</file>