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зетки, держа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зетки, держа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3204"/>
        <w:gridCol w:w="1882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05] Розетка переносная 213 2Р+РЕ TDM 16A IP44 [ед. измерения: шт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213 2Р+РЕ TDM 16A IP44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09] Розетка двойная 2П+3 "Вуокса" TDM 16A IP54 [ед. измерения: шт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2П+3 "Вуокса" TDM 16A IP54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46] Розетка кабельная DIS5003287 32A IP44 [ед. измерения: шт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DIS5003287 32A IP44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112] Держатель концевой E/UK1 1201413 [ед. измерения: шт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концевой E/UK1 1201413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38] Розетка кабельная 114 16A IP44 [ед. измерения: шт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114 16A IP44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4 00 00018] Держатель с защелкой и дюбелем d.20 пластик 51320 [ед. измерения: шт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защелкой и дюбелем d.20 пластик 5132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37] Розетка кабельная 113 16A IP44 [ед. измерения: шт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113 16A IP44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4 00 00018] Держатель с защелкой и дюбелем d.20 пластик 51320 [ед. измерения: шт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защелкой и дюбелем d.20 пластик 5132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054] Держатель маркировки PATG 2/23 [ед. измерения: шт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PATG 2/23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56] Розетка ОП Форс 16A IP54 РСб20-3-ФСр [ед. измерения: шт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Форс 16A IP54 РСб20-3-ФСр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42] Розетка кабельная PSR22-032-5 32A IP67 [ед. измерения: шт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PSR22-032-5 32A IP67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87] Розетка РШ/ВШ 25A [ед. измерения: шт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РШ/ВШ 25A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74] Розетка каучуковая IEK 2Р+Е 16A IP44 арт. PKR62-016-2-K02 [ед. измерения: шт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учуковая IEK 2Р+Е 16A IP44 арт. PKR62-016-2-K0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166] Держатель предохранителя на панель FH-304S 219246660 [ед. измерения: шт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редохранителя на панель FH-304S 21924666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55] Розетка наружная с заземлением PA16-004B 16A [ед. измерения: шт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ружная с заземлением PA16-004B 16A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83] Розетка кабельная 213 2Р+Е 250В 16A IP44 [ед. измерения: шт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213 2Р+Е 250В 16A IP44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78] Розетка с заземлением, IP20 Valena, код 774320 16A [ед. измерения: шт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 заземлением, IP20 Valena, код 774320 16A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23] Розетка ОП Этюд РА16-008 16A IP44 [ед. измерения: шт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75] Розетка переносная ССИ-213 16A IP44 2Р + РЕ MAGNUM ИЭК [ед. измерения: шт]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ССИ-213 16A IP44 2Р + РЕ MAGNUM ИЭК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3:48Z</dcterms:created>
  <dc:creator/>
  <dc:description/>
  <dc:language>en-US</dc:language>
  <cp:lastModifiedBy/>
  <cp:lastPrinted>1995-11-21T17:41:00Z</cp:lastPrinted>
  <dcterms:modified xsi:type="dcterms:W3CDTF">2022-07-15T08:03:49Z</dcterms:modified>
  <cp:revision>2</cp:revision>
  <dc:subject/>
  <dc:title/>
</cp:coreProperties>
</file>