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28"/>
        <w:gridCol w:w="22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5] Болт М16 x80 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9] Болт М12 x40 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4] Болт М16 x75 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9] Шпилька БМ 20х 110 ст.30ХМА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10 ст.30ХМ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5] Болт М20 x50 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33] Шпилька М 16х 90 ст.35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3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9] Болт М16 x50 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кг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78] Гайка М20 ст.30ХМА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0ХМ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7] Болт М12 x55 ст.угл. [ед. измерения: кг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ст.угл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1] Болт М12 x70 н/ж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26] Шпилька М 16х 80 ст.35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0 ст.3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2 года в 12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епёЖ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0:45Z</dcterms:created>
  <dc:creator/>
  <dc:description/>
  <dc:language>en-US</dc:language>
  <cp:lastModifiedBy/>
  <cp:lastPrinted>1995-11-21T17:41:00Z</cp:lastPrinted>
  <dcterms:modified xsi:type="dcterms:W3CDTF">2022-07-15T07:50:46Z</dcterms:modified>
  <cp:revision>2</cp:revision>
  <dc:subject/>
  <dc:title/>
</cp:coreProperties>
</file>