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ов нж САК, А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ов нж САК, А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3"/>
        <w:gridCol w:w="3296"/>
        <w:gridCol w:w="1819"/>
      </w:tblGrid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355] Переход К 2 -159х8-133х8 ст.08-12Х18Н10Т / AISI 321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159х8-133х8 ст.08-12Х18Н10Т / AISI 32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358] Отвод 90 133 х6 ст.08-12Х18Н10Т / AISI 321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33 х6 ст.08-12Х18Н10Т / AISI 32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227] Отвод П 90 57 х4,5 ст.08-12Х18Н10Т / AISI 321 ГОСТ 17375-01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57 х4,5 ст.08-12Х18Н10Т / AISI 321 ГОСТ 17375-0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623] Фланец 150 -16 -11 -1 -Е -IV ст.12Х18Н10Т ГОСТ 33259-2015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16 -11 -1 -Е -IV ст.12Х18Н10Т ГОСТ 33259-201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391] Переход П К 2 -108х6-57х4 ст.08-12Х18Н10Т / AISI 321 ТУ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108х6-57х4 ст.08-12Х18Н10Т / AISI 321 ТУ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624] Фланец 150 -40 -11 -1 -Е -IV ст.08-12Х18Н10Т / AISI 321 ГОСТ 33259-2015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150 -40 -11 -1 -Е -IV ст.08-12Х18Н10Т / AISI 321 ГОСТ 33259-201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9 00183] Отвод П 90 159 х6 ст.08-12Х18Н10Т / AISI 321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159 х6 ст.08-12Х18Н10Т / AISI 32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16 00622] Фланец 20 -16 -11 -1 -Е -II ст.12Х18Н10Т ГОСТ 33259-2015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20 -16 -11 -1 -Е -II ст.12Х18Н10Т ГОСТ 33259-2015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5 00003] Тройник 2- 57х5 ст.08-12Х18Н10Т / AISI 321 ТУ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- 57х5 ст.08-12Х18Н10Т / AISI 321 ТУ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4 00073] Переход П К 2 -89х6-57х4 ст.08-12Х18Н10Т / AISI 321 [ед. измерения: шт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 -89х6-57х4 ст.08-12Х18Н10Т / AISI 32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35:59Z</dcterms:created>
  <dc:creator/>
  <dc:description/>
  <dc:language>en-US</dc:language>
  <cp:lastModifiedBy/>
  <cp:lastPrinted>1995-11-21T17:41:00Z</cp:lastPrinted>
  <dcterms:modified xsi:type="dcterms:W3CDTF">2022-07-15T07:35:59Z</dcterms:modified>
  <cp:revision>2</cp:revision>
  <dc:subject/>
  <dc:title/>
</cp:coreProperties>
</file>