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насос VASA7010 (2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насос VASA7010 (2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694"/>
        <w:gridCol w:w="2267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Metso (кат № SN508632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улиты Metso (кат № SN000201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передний Metso (кат № SN003410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Metso (кат № SN007938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320414 насос VASA HD 7010, 7010 HC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Metso (кат № SN314767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001884 насос XR3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литы насоса Metso (кат № SN203569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ЗАГРУЖАТЬ В ДОКУМЕНТЫ ТКП В PDF ФОРМАТЕ С ПЕЧАТЬЮ И ПОДПИСЬЮ, НА ОФИЦИАЛЬНОМ БЛАН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5:42Z</dcterms:created>
  <dc:creator/>
  <dc:description/>
  <dc:language>en-US</dc:language>
  <cp:lastModifiedBy/>
  <cp:lastPrinted>1995-11-21T17:41:00Z</cp:lastPrinted>
  <dcterms:modified xsi:type="dcterms:W3CDTF">2022-07-15T06:55:42Z</dcterms:modified>
  <cp:revision>2</cp:revision>
  <dc:subject/>
  <dc:title/>
</cp:coreProperties>
</file>