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51"/>
        <w:gridCol w:w="196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5] Калибратор токовой петли FLUKE 705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1] Мультиметр цифровой Fluke 233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8] Калибратор токовой петли Fluke 707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1] Калибратор токовой петли M334R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змерительные прибор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ставка плавк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6:01Z</dcterms:created>
  <dc:creator/>
  <dc:description/>
  <dc:language>en-US</dc:language>
  <cp:lastModifiedBy/>
  <cp:lastPrinted>1995-11-21T17:41:00Z</cp:lastPrinted>
  <dcterms:modified xsi:type="dcterms:W3CDTF">2022-07-14T14:06:02Z</dcterms:modified>
  <cp:revision>2</cp:revision>
  <dc:subject/>
  <dc:title/>
</cp:coreProperties>
</file>