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и провод "Ам.селитра" лот 2022-281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и провод "Ам.селитра" лот 2022-281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47"/>
        <w:gridCol w:w="2051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6] Кабель ВВГнг(А)-LS 4 х120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0] Провод ПуГВнг(А)-LS 1 х 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4] Провод ПуГВнг(А)-LS 1 х 1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8] Кабель КВВГЭнг(А)-LS 4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67] Кабель КВВГЭнг(А)-LS 37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37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6] Провод ПУГВнг(А)-LS 1 х 185 желто-зеленый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85 желто-зелены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75] Кабель КВВГЭнг(А)-LS 10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ля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8:34Z</dcterms:created>
  <dc:creator/>
  <dc:description/>
  <dc:language>en-US</dc:language>
  <cp:lastModifiedBy/>
  <cp:lastPrinted>1995-11-21T17:41:00Z</cp:lastPrinted>
  <dcterms:modified xsi:type="dcterms:W3CDTF">2022-07-14T13:08:34Z</dcterms:modified>
  <cp:revision>2</cp:revision>
  <dc:subject/>
  <dc:title/>
</cp:coreProperties>
</file>