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4 июля 2022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Стеллаж опорный сушильный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Лукошникова Наталья Алексеевна, тел.: +7(8162)99-61-65, e-mail: asemenova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Стеллаж опорный сушильный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338"/>
        <w:gridCol w:w="2384"/>
        <w:gridCol w:w="1916"/>
      </w:tblGrid>
      <w:tr>
        <w:trPr/>
        <w:tc>
          <w:tcPr>
            <w:tcW w:w="533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38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91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53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еллаж опорный сушильный ЛАБ-PRO OCC-34 120.40 ДхВ 1200х400 мм полипропилен (к столу-мойке ЛАБ-PRO 1200 мм.)</w:t>
            </w:r>
          </w:p>
        </w:tc>
        <w:tc>
          <w:tcPr>
            <w:tcW w:w="238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1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доставка до терминала в г. Великий Новгород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2022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а + монтаж в цене товар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отсрочка 5-30 к/д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сроков приема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5.07.2022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1.07.2022 19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2.07.2022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5.07.2022 19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4T13:06:15Z</dcterms:created>
  <dc:creator/>
  <dc:description/>
  <dc:language>en-US</dc:language>
  <cp:lastModifiedBy/>
  <cp:lastPrinted>1995-11-21T17:41:00Z</cp:lastPrinted>
  <dcterms:modified xsi:type="dcterms:W3CDTF">2022-07-14T13:06:15Z</dcterms:modified>
  <cp:revision>2</cp:revision>
  <dc:subject/>
  <dc:title/>
</cp:coreProperties>
</file>