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, круги н/ж ст.08-12Х18Н10Т / AISI 321,ст.03Х18Н10 / AISI 304L н/ж,  ст..08-10Х17Н13М2Т / AISI 316T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, круги н/ж ст.08-12Х18Н10Т / AISI 321,ст.03Х18Н10 / AISI 304L н/ж,  ст..08-10Х17Н13М2Т / AISI 316T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1"/>
        <w:gridCol w:w="4423"/>
        <w:gridCol w:w="1874"/>
      </w:tblGrid>
      <w:tr>
        <w:trPr/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08-12Х18Н10Т / AISI 321 нж.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5949-201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10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3Х18Н10 / AISI 304L н/ж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т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,2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0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.08-10Х17Н13М2Т / AISI 316Ti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испытать на МКК методом АМУ ГОСТ 6032-2017, поставить термически обработанными.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2 ст.08-12Х18Н10Т / AISI 321 ГОСТ 9941-8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31.07.2022г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на трубы декларацией о соответствии 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7:36Z</dcterms:created>
  <dc:creator/>
  <dc:description/>
  <dc:language>en-US</dc:language>
  <cp:lastModifiedBy/>
  <cp:lastPrinted>1995-11-21T17:41:00Z</cp:lastPrinted>
  <dcterms:modified xsi:type="dcterms:W3CDTF">2022-07-14T12:27:36Z</dcterms:modified>
  <cp:revision>2</cp:revision>
  <dc:subject/>
  <dc:title/>
</cp:coreProperties>
</file>