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2"/>
        <w:gridCol w:w="1708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19] Насос гидравлический шестеренчатый С9Х2А1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1] Цилиндр гидравлический сгустителя HD2200 PP 100/56-320 HYDORING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214] Насос пластинчатый двухпоточный НПЛ 8-/16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двухпоточный НПЛ 8-/1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215] Гидронасос Г 11-24А (51.5л.)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Г 11-24А (51.5л.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21] Насос шестеренный НШ 16Г-3Л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Л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3] Насос гидравлический 30C50X068NT INDUSTRIALTECHNIC ST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2] Насос пневматический смазочный МШЦ №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20] Насос шестеренный НШ 16Г-3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35] Насос гидравлический НШ 10 У-3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38] Насос перекачной НПШГ-200М (для МШЦ-3750х5800)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ерекачной НПШГ-200М (для МШЦ-3750х5800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33] Насос гидравлический Г 11-2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34] Насос гидравлический Г11-23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11-2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5:15Z</dcterms:created>
  <dc:creator/>
  <dc:description/>
  <dc:language>en-US</dc:language>
  <cp:lastModifiedBy/>
  <cp:lastPrinted>1995-11-21T17:41:00Z</cp:lastPrinted>
  <dcterms:modified xsi:type="dcterms:W3CDTF">2022-07-14T10:35:15Z</dcterms:modified>
  <cp:revision>2</cp:revision>
  <dc:subject/>
  <dc:title/>
</cp:coreProperties>
</file>