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 огнестойкий, ткань Молексин ГОСТ 12.4.24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 огнестойкий, ткань Молексин ГОСТ 12.4.24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1"/>
        <w:gridCol w:w="2890"/>
        <w:gridCol w:w="2487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огнестойкий, ткань Молексин ГОСТ 12.4.247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8.07.2022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8.07.2022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24:26Z</dcterms:created>
  <dc:creator/>
  <dc:description/>
  <dc:language>en-US</dc:language>
  <cp:lastModifiedBy/>
  <cp:lastPrinted>1995-11-21T17:41:00Z</cp:lastPrinted>
  <dcterms:modified xsi:type="dcterms:W3CDTF">2022-07-14T10:24:26Z</dcterms:modified>
  <cp:revision>2</cp:revision>
  <dc:subject/>
  <dc:title/>
</cp:coreProperties>
</file>