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Р 162С MAR 15000, комплектующие к резакам CP 161 и СР 162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Р 162С MAR 15000, комплектующие к резакам CP 161 и СР 162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96"/>
        <w:gridCol w:w="1822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51] Электрод арт. 2362 20-130А для резака CP 162C (5шт)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рт. 2362 20-130А для резака CP 162C (5шт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49] Резак СР 162С MAR 15000 1979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Р 162С MAR 15000 1979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54] Защита форсунки (экран) для строжки для резаков CP 161 и 162С арт.1988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форсунки (экран) для строжки для резаков CP 161 и 162С арт.198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53] Держатель форсунки (сопла) арт.1904 резак СР-162С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форсунки (сопла) арт.1904 резак СР-162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50] Кольцо завихрительное арт.1979 резак СР-162С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вихрительное арт.1979 резак СР-162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552] Форсунка (сопло) для строжки арт.2722 3,1 мм для резака СР-162С (5шт)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(сопло) для строжки арт.2722 3,1 мм для резака СР-162С (5шт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6:11Z</dcterms:created>
  <dc:creator/>
  <dc:description/>
  <dc:language>en-US</dc:language>
  <cp:lastModifiedBy/>
  <cp:lastPrinted>1995-11-21T17:41:00Z</cp:lastPrinted>
  <dcterms:modified xsi:type="dcterms:W3CDTF">2022-07-14T08:56:11Z</dcterms:modified>
  <cp:revision>2</cp:revision>
  <dc:subject/>
  <dc:title/>
</cp:coreProperties>
</file>